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714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2    3    4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35pt;height:117pt" coordorigin="1440,156" coordsize="27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56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2    3    4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62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93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40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62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0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7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62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7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7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40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40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供试品Ⅰ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供试品Ⅱ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供试品Ⅲ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鱼腥草对照药材溶液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甲基正壬酮对照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薄层色谱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9:00Z</dcterms:created>
  <dc:creator>yjs</dc:creator>
  <dc:description/>
  <cp:keywords/>
  <dc:language>en-US</dc:language>
  <cp:lastModifiedBy>yjs</cp:lastModifiedBy>
  <dcterms:modified xsi:type="dcterms:W3CDTF">2012-08-08T02:26:00Z</dcterms:modified>
  <cp:revision>1</cp:revision>
  <dc:subject/>
  <dc:title/>
</cp:coreProperties>
</file>